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  <w:lang w:eastAsia="zh-CN"/>
        </w:rPr>
        <w:t>创业创新载体升级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项目申报条件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94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集中区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创业基地、创业园、孵化器、中小企业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内容完整，并经县级以上政府批准；具有健全的管理机构，各项规章制度健全，运作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创业基地、创业园、孵化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门的开发建设经济实体，省中小企业公共服务平台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政府或省级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独立法人资格，有经营管理自主权，实行独立核算，遵守国家政策法规，财务制度健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用地已纳入工业用地规划，有关土地使用手续齐全；申报项目经主管部门立项批复或备案，规划、建设、环保部门手续齐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企业公共服务业务开展平稳，业绩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符合集中区总体规划，能够提升集中区综合配套和服务功能，有相应资质单位编制的可行性研究报告或建筑规划设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属在建或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项目，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资金申请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申报主体应为园区投资建设单位及公共服务平台运营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内容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小企业发展专项资金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主体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照及章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布局及发展前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驻企业户数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务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升级改造项目建设内容及主要功能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申请专项资金的理由、额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可行性研究报告或项目建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项目立项、备案或核准的文件，城市规划部门出具的规划选址意见（城市规划区内的项目，复印件），或国土资源管理部门出具的项目用地预审意见或土地证（复印件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环保部门出具的环保评价意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已落实或已投入项目建设的自有资金筹措证明；申请贷款贴息的，需提供项目贷款合同、银行借款进账单（复印件并加盖单位、银行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文件真实性负责的声明（加盖项目单位公章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中小企业发展专项资金项目绩效目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0:29Z</dcterms:created>
  <dc:creator>zhc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